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cs="Calibri" w:ascii="Calibri" w:hAnsi="Calibri"/>
                <w:sz w:val="22"/>
                <w:szCs w:val="22"/>
              </w:rPr>
              <w:t xml:space="preserve">Α. χορήγηση ειδικού αριθμού στο οποίο θα γίνονται οι κλήσεις των πολιτών για τα ραντεβού τους στο Νοσοκομείο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eastAsia="Calibri" w:cs="Arial"/>
                <w:b/>
                <w:b/>
                <w:bCs/>
                <w:sz w:val="22"/>
                <w:szCs w:val="22"/>
              </w:rPr>
            </w:pPr>
            <w:r>
              <w:rPr>
                <w:rFonts w:eastAsia="Calibri" w:cs="Arial" w:ascii="Calibri" w:hAnsi="Calibri"/>
                <w:b/>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cs="Calibri" w:ascii="Calibri" w:hAnsi="Calibri"/>
                <w:sz w:val="22"/>
                <w:szCs w:val="22"/>
              </w:rPr>
              <w:t xml:space="preserve">Β. Η τιμή προσφοράς θα αφορά  το τελικό κόστος ανά κλήση από σταθερό και κινητό που θα επιβαρύνει τον πολίτη, ανεξαρτήτως χρονικής διάρκειας της κλήσης  και του αριθμού των ραντεβού.  Η χρέωση ξεκινά από τη σύνδεση του πολίτη με τηλεφωνητή του Αναδόχου. Κατά το στάδιο της αναμονής μέχρι την διασύνδεσή του πολίτη με τηλεφωνητή του Αναδόχου δεν θα υπάρχει καμία οικονομική επιβάρυνση. Το Νοσοκομείο δεν θα επιβαρύνεται με κανένα κόστος. Η διαδικτυακή υπηρεσία ραντεβού θα παρασχεθεί από τον ανάδοχο χωρίς κόστος για τον πολίτη και το Νοσοκομείο.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Calibri" w:hAnsi="Calibri" w:cs="Arial"/>
                <w:sz w:val="22"/>
                <w:szCs w:val="22"/>
              </w:rPr>
            </w:pPr>
            <w:r>
              <w:rPr>
                <w:rFonts w:cs="Calibri" w:ascii="Calibri" w:hAnsi="Calibri"/>
                <w:sz w:val="22"/>
                <w:szCs w:val="22"/>
              </w:rPr>
              <w:t>Ο Ανάδοχος θα παρέχει τις ακόλουθες Υπηρεσίε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10" w:right="86" w:hanging="0"/>
              <w:jc w:val="both"/>
              <w:rPr>
                <w:rFonts w:ascii="Calibri" w:hAnsi="Calibri" w:eastAsia="Calibri" w:cs="Arial"/>
                <w:sz w:val="22"/>
                <w:szCs w:val="22"/>
              </w:rPr>
            </w:pPr>
            <w:r>
              <w:rPr>
                <w:rFonts w:cs="Calibri" w:ascii="Calibri" w:hAnsi="Calibri"/>
                <w:sz w:val="22"/>
                <w:szCs w:val="22"/>
              </w:rPr>
              <w:t xml:space="preserve">1. Η μέθοδος παροχής θα περιγράφεται στην τεχνική προσφορά του και θα συνοδεύεται  από τα αντίστοιχα δικαιολογητικά –έγγραφα που θα αποδεικνύουν την κατοχή και τη χρήση του απαιτούμενου τεχνολογικού εξοπλισμού.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widowControl w:val="false"/>
              <w:suppressAutoHyphens w:val="true"/>
              <w:autoSpaceDE w:val="false"/>
              <w:spacing w:before="60" w:after="60"/>
              <w:ind w:left="31" w:right="25" w:hanging="0"/>
              <w:jc w:val="both"/>
              <w:rPr>
                <w:rFonts w:ascii="Calibri" w:hAnsi="Calibri" w:cs="Calibri"/>
                <w:sz w:val="22"/>
                <w:szCs w:val="22"/>
              </w:rPr>
            </w:pPr>
            <w:r>
              <w:rPr>
                <w:rFonts w:cs="Calibri" w:ascii="Calibri" w:hAnsi="Calibri"/>
                <w:sz w:val="22"/>
                <w:szCs w:val="22"/>
              </w:rPr>
              <w:t>2. Ο ανάδοχος υποχρεούται να δομήσει τηλεφωνικά σενάρια επικοινωνίας με τους πολίτες (απαραίτητα στοιχεία που θα ζητούνται μεταξύ άλλων είναι ονοματεπώνυμο, όνομα πατρός, τηλέφωνο και ΑΜΚΑ).</w:t>
            </w:r>
          </w:p>
          <w:p>
            <w:pPr>
              <w:pStyle w:val="Normal"/>
              <w:spacing w:lineRule="auto" w:line="276" w:before="120" w:after="120"/>
              <w:ind w:left="68" w:right="86" w:hanging="0"/>
              <w:jc w:val="both"/>
              <w:rPr>
                <w:rFonts w:ascii="Calibri" w:hAnsi="Calibri" w:eastAsia="Calibri" w:cs="Arial"/>
                <w:sz w:val="22"/>
                <w:szCs w:val="22"/>
              </w:rPr>
            </w:pPr>
            <w:r>
              <w:rPr>
                <w:rFonts w:cs="Calibri" w:ascii="Calibri" w:hAnsi="Calibri"/>
                <w:sz w:val="22"/>
                <w:szCs w:val="22"/>
              </w:rPr>
              <w:t>Για κάθε εισερχόμενη ή εξερχόμενη επικοινωνία, επίσης να δημιουργήσει εγχειρίδιο λειτουργίας του τηλεφωνικού  κέντρου στο οποίο να αναφέρονται όλες οι διαδικασίες που θα ακολουθεί για την καλή εκτέλεση του έργου (σενάρια επικοινωνίας, αντιμετώπιση προβλημάτων/παραπόνων, οδηγίες κλεισίματος ραντεβού).</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cs="Calibri" w:ascii="Calibri" w:hAnsi="Calibri"/>
                <w:sz w:val="22"/>
                <w:szCs w:val="22"/>
              </w:rPr>
              <w:t>3. Ο Ανάδοχος  υποχρεούται να διαθέτει  χώρο στις εγκαταστάσεις του  για τη λειτουργία τηλεφωνικού κέντρου καθώς και την ανάλογη τεχνολογική υποδομή (hardware, software, ασφάλεια πληροφοριακών συστημάτων). Να παρέχει στον χρήστη τη δυνατότητα να κλείσει ραντεβού μέσω διαδικτύου με το κατάλληλο λογισμικό που θα πρέπει να διαθέτει.</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cs="Calibri" w:ascii="Calibri" w:hAnsi="Calibri"/>
                <w:sz w:val="22"/>
                <w:szCs w:val="22"/>
              </w:rPr>
              <w:t>4. Ο Ανάδοχος  υποχρεούται να καταγράφει  στατιστικά στοιχεία   για τις εισερχόμενες κλήσεις  που θα εξυπηρετεί καθώς και για τις εξερχόμενες κλήσεις που θα πραγματοποιεί και θα αποστέλλονται στην αρμόδια υπηρεσία του Νοσοκομείου όταν ζητούνται.  Επίσης για την διασφάλιση της ορθότητας της υπηρεσίας  να παρέχεται η δυνατότητα ηχογράφησης των κλήσεων(εισερχόμενες-εξερχόμενε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10" w:right="86" w:hanging="0"/>
              <w:jc w:val="both"/>
              <w:rPr>
                <w:rFonts w:ascii="Calibri" w:hAnsi="Calibri" w:eastAsia="Calibri" w:cs="Arial"/>
                <w:sz w:val="22"/>
                <w:szCs w:val="22"/>
              </w:rPr>
            </w:pPr>
            <w:r>
              <w:rPr>
                <w:rFonts w:cs="Calibri" w:ascii="Calibri" w:hAnsi="Calibri"/>
                <w:sz w:val="22"/>
                <w:szCs w:val="22"/>
              </w:rPr>
              <w:t xml:space="preserve">5. Ο Ανάδοχος υποχρεούται να λάβει μέτρα για τη διασφάλιση της ποιότητας των υπηρεσιών που θα παρέχει μέσω της επιμόρφωσης τoυ προσωπικού του και της συντήρησης του τεχνολογικού του εξοπλισμού του ώστε να μπορούν να ανταπεξέρχονται στις υποχρεώσεις του έργου που έχουν αναλάβει.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cs="Calibri" w:ascii="Calibri" w:hAnsi="Calibri"/>
                <w:sz w:val="22"/>
                <w:szCs w:val="22"/>
              </w:rPr>
              <w:t>6. Ο Ανάδοχος θα πρέπει να διαθέτει προσωπικό επαρκές  σε πλήθος και δεξιότητες για την  εκτέλεση του έργ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cs="Calibri" w:ascii="Calibri" w:hAnsi="Calibri"/>
                <w:sz w:val="22"/>
                <w:szCs w:val="22"/>
              </w:rPr>
              <w:t>7. Ο Ανάδοχος υποχρεούται να τηρεί το θεσμικό πλαίσιο για την προστασία Δεδομένων Προσωπικού Χαρακτήρα.</w:t>
            </w:r>
            <w:r>
              <w:rPr>
                <w:rFonts w:eastAsia="Calibri" w:cs="Arial" w:ascii="Calibri" w:hAnsi="Calibri"/>
                <w:sz w:val="22"/>
                <w:szCs w:val="22"/>
              </w:rPr>
              <w:t xml:space="preserve">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72" w:hanging="0"/>
              <w:jc w:val="both"/>
              <w:rPr>
                <w:rFonts w:ascii="Calibri" w:hAnsi="Calibri" w:eastAsia="Calibri" w:cs="Arial"/>
                <w:sz w:val="22"/>
                <w:szCs w:val="22"/>
              </w:rPr>
            </w:pPr>
            <w:r>
              <w:rPr>
                <w:rFonts w:cs="Calibri" w:ascii="Calibri" w:hAnsi="Calibri"/>
                <w:sz w:val="22"/>
                <w:szCs w:val="22"/>
              </w:rPr>
              <w:t>8. Ο Ανάδοχος πρέπει να διαθέτει ολοκληρωμένο πληροφοριακό σύστημα (λογισμικό) με όλη την τεχνική υποδομή που απαιτείται όπου θα καταχωρούνται  τα ραντεβού.</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72" w:hanging="0"/>
              <w:jc w:val="both"/>
              <w:rPr>
                <w:rFonts w:ascii="Calibri" w:hAnsi="Calibri" w:eastAsia="Calibri" w:cs="Arial"/>
                <w:sz w:val="22"/>
                <w:szCs w:val="22"/>
              </w:rPr>
            </w:pPr>
            <w:r>
              <w:rPr>
                <w:rFonts w:cs="Calibri" w:ascii="Calibri" w:hAnsi="Calibri"/>
                <w:sz w:val="22"/>
                <w:szCs w:val="22"/>
              </w:rPr>
              <w:t>9. Η Γραμματεία Εξωτερικών Ιατρείων θα πρέπει να έχει σε οποιαδήποτε χρονική στιγμή on line πρόσβαση στο ανωτέρω πληροφοριακό σύστημα  ώστε να ενημερώνεται για τα ραντεβού που έχουν διατεθεί στους πολίτες καθώς και για την υπάρχουσα διαθεσιμότητά τους προς τους πολίτε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right="72" w:hanging="0"/>
              <w:jc w:val="both"/>
              <w:rPr>
                <w:rFonts w:ascii="Calibri" w:hAnsi="Calibri" w:eastAsia="Calibri" w:cs="Arial"/>
                <w:sz w:val="22"/>
                <w:szCs w:val="22"/>
              </w:rPr>
            </w:pPr>
            <w:r>
              <w:rPr>
                <w:rFonts w:cs="Calibri" w:ascii="Calibri" w:hAnsi="Calibri"/>
                <w:sz w:val="22"/>
                <w:szCs w:val="22"/>
              </w:rPr>
              <w:t>10. Το πρόγραμμα θα πρέπει να δίνει την δυνατότητα εκτυπώσεων των ραντεβού ανά μήνα, ανά ημέρα και ανά ιατρεί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 xml:space="preserve">11. Το πρόγραμμα των εξωτερικών τακτικών  ιατρείων  και της Ολοήμερης λειτουργίας θα λαμβάνεται από την Γραμματεία Εξωτερικών και πάντα μετά από τη σύμφωνη  γνώμη για τη λειτουργία του κάθε ιατρείου.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 xml:space="preserve">12. Ο Ανάδοχος θα πρέπει να διαθέτει εμπειρία στη συλλογή, επεξεργασία και ανάλυση στατιστικών στοιχείων.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13. Να παρέχεται η δυνατότητα εξαγωγής στατιστικών στοιχείων που αφορά την πληρότητα του κάθε ιατρείου, τον χρόνο αναμονής του κάθε ιατρείου.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ind w:firstLine="10"/>
              <w:jc w:val="both"/>
              <w:rPr>
                <w:rFonts w:ascii="Calibri" w:hAnsi="Calibri" w:cs="Calibri"/>
                <w:sz w:val="22"/>
                <w:szCs w:val="22"/>
              </w:rPr>
            </w:pPr>
            <w:r>
              <w:rPr>
                <w:rFonts w:cs="Calibri" w:ascii="Calibri" w:hAnsi="Calibri"/>
                <w:sz w:val="22"/>
                <w:szCs w:val="22"/>
              </w:rPr>
              <w:t xml:space="preserve">14. Ο προγραμματισμός των ιατρείων για την διαθεσιμότητα των ραντεβού θα γίνεται για ένα ή δύο μήνες μετά από ενημέρωση από την Γραμματεία Εξωτερικών Ιατρείων του Νοσοκομείου.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 xml:space="preserve">15. Για ραντεβού των πολιτών για απεικονιστικές εξετάσεις και εξειδικευμένες εξετάσεις των κλινικών του Νοσοκομείου θα παρέχεται το νούμερο του τηλεφώνου του αντίστοιχου ιατρείου προκειμένου να κλείνεται απευθείας το ραντεβού.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16. Επιβεβαίωση των ραντεβού 48 ώρες πριν από την προσέλευση του ασθενή από τον ανάδοχ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17. Διαχείριση ακυρωμένων ραντεβού και υπηρεσίας επανάκλησης των ασθενών για την μετακίνησή τους σε νέα διαθέσιμη ημερομηνί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 xml:space="preserve">18. Να υπάρχει διασφάλιση των δεδομένων των στοιχείων των ραντεβού που καταχωρούνται στο πρόγραμμα.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19. Το τηλεφωνικό κόστος  των εξερχόμενων κλήσεων  θα βαρύνει τον ανάδοχ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20. Το κόστος των ενδεχόμενων εκτρεπομένων  κλήσεων θα βαρύνει τον ανάδοχ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21. Ο ανάδοχος θα πρέπει να διαθέτει πιστοποιητικό συστήματος διαχείρισης ISO, βεβαίωση γνωστοποίησης τήρησης αρχείου από την αρχή προστασίας δεδομένων προσωπικού χαρακτήρα  και εγκεκριμένη πολιτική ασφαλείας για τη διασφάλισης του απορρήτου των επικοινωνιών από ΑΔΑΕ.</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46"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Λειτουργία τηλεφωνικού κέντρου (call- center)</w:t>
            </w:r>
          </w:p>
          <w:p>
            <w:pPr>
              <w:pStyle w:val="Normal"/>
              <w:widowControl w:val="false"/>
              <w:suppressAutoHyphens w:val="true"/>
              <w:autoSpaceDE w:val="false"/>
              <w:spacing w:lineRule="auto" w:line="276" w:before="60" w:after="60"/>
              <w:ind w:left="31" w:hanging="0"/>
              <w:jc w:val="both"/>
              <w:rPr>
                <w:rFonts w:ascii="Calibri" w:hAnsi="Calibri" w:cs="Calibri"/>
                <w:sz w:val="22"/>
                <w:szCs w:val="22"/>
              </w:rPr>
            </w:pPr>
            <w:r>
              <w:rPr>
                <w:rFonts w:cs="Calibri" w:ascii="Calibri" w:hAnsi="Calibri"/>
                <w:sz w:val="22"/>
                <w:szCs w:val="22"/>
              </w:rPr>
              <w:t>Το τηλεφωνικό  κέντρο θα λειτουργεί, σύμφωνα με τις παρακάτω  προδιαγραφέ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1.  Μέση διάρκεια κλήσης  = 2,5-3 min</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2.  Ποσοστό απαντημένων κλήσεων &gt;95%</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3.  Μέσος χρόνος αναμονής  των κλήσεων  &lt;35 sec</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4.  Ωράριο λειτουργίας : Δευτέρα –Παρασκευή σε οκτάωρη βάση (εκτός Εορτών και Αργι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 xml:space="preserve">5.  Εκτιμώμενη ώρα αιχμής  9π.μ-12μ.μ όπου παρουσιάζεται η μέγιστη κίνηση.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6.  Αδιάλειπτη λειτουργία  του τηλεφωνικού κέντρου.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7. Θα διαθέτει πάνω από 15 θέσεις εργασίας και θα υπάρχει απαραίτητα η πρόβλεψη για τη δυνατότητα άμεσης επέκτασης για να καλύψει ανάγκες αυξημένης κίνησης.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pacing w:lineRule="auto" w:line="276"/>
              <w:jc w:val="both"/>
              <w:rPr>
                <w:rFonts w:ascii="Calibri" w:hAnsi="Calibri" w:eastAsia="Calibri" w:cs="Arial"/>
                <w:sz w:val="22"/>
                <w:szCs w:val="22"/>
              </w:rPr>
            </w:pPr>
            <w:r>
              <w:rPr>
                <w:rFonts w:cs="Calibri" w:ascii="Calibri" w:hAnsi="Calibri"/>
                <w:sz w:val="22"/>
                <w:szCs w:val="22"/>
              </w:rPr>
              <w:t>8. Τα διαθέσιμα  ραντεβού είναι  περίπου 2500 μηνιαίως με  ενδεχόμενη αύξησή τ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napToGrid w:val="false"/>
              <w:spacing w:lineRule="auto" w:line="276"/>
              <w:ind w:firstLine="284"/>
              <w:jc w:val="both"/>
              <w:rPr>
                <w:rFonts w:ascii="Calibri" w:hAnsi="Calibri" w:eastAsia="Calibri" w:cs="Arial"/>
                <w:sz w:val="22"/>
                <w:szCs w:val="22"/>
              </w:rPr>
            </w:pPr>
            <w:r>
              <w:rPr>
                <w:rFonts w:eastAsia="Calibri" w:cs="Arial"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2:00Z</dcterms:created>
  <dc:creator>ΘΑ</dc:creator>
  <dc:description/>
  <cp:keywords/>
  <dc:language>en-US</dc:language>
  <cp:lastModifiedBy>promg</cp:lastModifiedBy>
  <dcterms:modified xsi:type="dcterms:W3CDTF">2021-12-03T09:15:00Z</dcterms:modified>
  <cp:revision>3</cp:revision>
  <dc:subject/>
  <dc:title>ΥΠΟΔΕΙΓΜΑ ΦΥΛΛΟΥ ΣΥΜΜΟΡΦΩΣΗΣ</dc:title>
</cp:coreProperties>
</file>